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А РЕУ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4.2018 № 9/2018-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Методику определения арендной платы за пользование объектами нежилого фонда города Реутова, утверждённую Решением Реутовской городской Думы от 20.08.1997 № 79/9 (в редакции Решений Реутовской городской Думы от 25.02.1998 № 15/2-129, от 13.09.2000 № 334/45, Решений Реутовского городского Совета депутатов от 29.10.2003 № 303/28, от 29.12.2004 № 55/2004-НА,</w:t>
        <w:br/>
        <w:t>от 29.11.2006 № 78/2006-НА, от 28.03.2008 № 10/2008-НА, от 03.06.2008 № 32/2008-НА, от 26.11.2008 № 100/2008-НА, от 24.06.2009 № 65/2009-НА, от 20.01.2010 № 2/2010-НА, Решений Совета депутатов города Реутов от 30.06.2010 № 44/2010-НА,</w:t>
        <w:br/>
        <w:t>от 25.05.2011 № 125/15, от 28.12.2011 № 202/29, от 18.04.2012 № 251/37,</w:t>
        <w:br/>
        <w:t>от 26.09.2012 № 294/49, от 27.11.2013 № 457/83, от 10.12.2014 № 60/2014-НА,</w:t>
        <w:br/>
        <w:t>от 15.07.2015 № 42/2015-НА, от 29.06.2016 № 42/2016-НА)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подпунктом 16 пункта 2 статьи 31 Устава городского округа Реутов Московской области, Совет депутатов города Реутов решил:</w:t>
      </w:r>
    </w:p>
    <w:p>
      <w:pPr>
        <w:pStyle w:val="TextBody"/>
        <w:rPr/>
      </w:pPr>
      <w:r>
        <w:rPr/>
        <w:tab/>
        <w:t>1. Внести в Методику определения арендной платы за пользование объектами нежилого фонда города Реутова, утверждённую Решением Реутовской городской Думы от 20.08.1997 № 79/9 (в редакции Решений Реутовской городской Думы от 25.02.1998</w:t>
        <w:br/>
        <w:t>№ 15/2-129, от 13.09.2000 № 334/45, Решений Реутовского городского Совета депутатов от 29.10.2003 № 303/28, от 29.12.2004 № 55/2004-НА, от 29.11.2006 № 78/2006-НА,</w:t>
        <w:br/>
        <w:t>от 28.03.2008 № 10/2008-НА, от 03.06.2008 № 32/2008-НА, от 26.11.2008 № 100/2008-НА, от 24.06.2009 № 65/2009-НА, от 20.01.2010 № 2/2010-НА, Решений Совета депутатов города Реутов от 30.06.2010 № 44/2010-НА, от 25.05.2011 № 125/15, от 28.12.2011</w:t>
        <w:br/>
        <w:t>№ 202/29, от 18.04.2012 № 251/37, от 26.09.2012 № 294/49, от 27.11.2013 № 457/83,</w:t>
        <w:br/>
        <w:t>от 10.12.2014 № 60/2014-НА, от 15.07.2015 № 42/2015-НА, от 29.06.2016 № 42/2016-НА) следующие изменения:</w:t>
      </w:r>
    </w:p>
    <w:p>
      <w:pPr>
        <w:pStyle w:val="TextBody"/>
        <w:ind w:firstLine="708"/>
        <w:rPr/>
      </w:pPr>
      <w:r>
        <w:rPr/>
        <w:t>1. Пункт 1 раздела «К5-коэффициент вида деятельности» дополнить подпунктом 1.6.следующего содержания:</w:t>
      </w:r>
    </w:p>
    <w:p>
      <w:pPr>
        <w:pStyle w:val="TextBody"/>
        <w:ind w:firstLine="708"/>
        <w:rPr/>
      </w:pPr>
      <w:r>
        <w:rPr/>
        <w:t>«1.6. Государственные учреждения, созданные для обеспечения государственных гарантий и оказания государственных услуг, осуществляемых в рамках переданных полномочий в сфере занятости населения».</w:t>
      </w:r>
    </w:p>
    <w:p>
      <w:pPr>
        <w:pStyle w:val="TextBody"/>
        <w:rPr>
          <w:b/>
          <w:b/>
        </w:rPr>
      </w:pPr>
      <w:r>
        <w:rPr/>
        <w:tab/>
        <w:t>2. Исключить подпункт 2.4 пункта 2 раздела «К5–коэффициент вида деятельности».</w:t>
      </w:r>
    </w:p>
    <w:p>
      <w:pPr>
        <w:pStyle w:val="TextBody"/>
        <w:ind w:firstLine="708"/>
        <w:rPr/>
      </w:pPr>
      <w:r>
        <w:rPr/>
        <w:t>3. Опубликовать настоящее Решение в газете «Реут» и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    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Ре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Ре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5.04.2018 № 498/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5:00Z</dcterms:created>
  <dc:creator>Maksyagina</dc:creator>
  <dc:description/>
  <cp:keywords/>
  <dc:language>en-US</dc:language>
  <cp:lastModifiedBy>Мышляева</cp:lastModifiedBy>
  <cp:lastPrinted>2018-04-28T12:25:00Z</cp:lastPrinted>
  <dcterms:modified xsi:type="dcterms:W3CDTF">2018-05-07T12:54:00Z</dcterms:modified>
  <cp:revision>17</cp:revision>
  <dc:subject/>
  <dc:title>Проект</dc:title>
</cp:coreProperties>
</file>